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sr-C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53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>Дана: 04. децембра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2014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4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ИНДУСТРИЈСКЕ СОЛИ ЗА ПУТЕ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750" w:hanging="75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ка </w:t>
      </w:r>
      <w:r>
        <w:rPr>
          <w:rFonts w:cs="Times New Roman" w:ascii="Times New Roman" w:hAnsi="Times New Roman"/>
          <w:sz w:val="22"/>
          <w:szCs w:val="22"/>
          <w:lang w:val="sr-CS"/>
        </w:rPr>
        <w:t>индустријске соли за путева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4927100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за посипање путева 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5.000,00 динара без ПДВ-а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економски најповољнија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6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47.5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35.000,00 динара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247.5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35.000,00 динара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ео или вредност уговора који ће се извршити преко подизвођача: /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4. новембар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3. децембар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</w:rPr>
        <w:t>DOO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„VISKOL GROUP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sr-RS"/>
        </w:rPr>
        <w:t>Ветерник, Новосадски пут  бр. 106, матични број: 20685719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>: 106813505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рајњи период важења обавеза из уговора је до истека важења менице за добро извршење посл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ејан Прашче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ејан Прашче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4-04-01T14:22:00Z</cp:lastPrinted>
  <dcterms:modified xsi:type="dcterms:W3CDTF">2014-12-04T07:48:00Z</dcterms:modified>
  <cp:revision>87</cp:revision>
  <dc:subject/>
  <dc:title>JAVNO KOMUNALNO PREDUZE]E</dc:title>
</cp:coreProperties>
</file>